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FICHA DE INSCRIÇÃO DA I EXPOSIÇÃO DE NOVOS TALENTO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 CASA DO POETA LINDOLF BELL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: ________________________________     NOME ARTÍSTICO (opcional): 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DE NASCIMENTO: ____/____/____             E-MAIL (opcional): 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DEREÇO: 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E: (___) _______________  CELULAR: (___) 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RA Nº 01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ÉCNICA: ____________________________             SUPORTE: 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MENSÕES: _______ cm (ALT) X _______ cm (LAR)    TÍTULO (opcional): 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RA Nº 02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ÉCNICA: ____________________________             SUPORTE: 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MENSÕES: _______ cm (ALT) X _______ cm (LAR)    TÍTULO (opcional): 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RA Nº 03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ÉCNICA: ____________________________             SUPORTE: 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MENSÕES: _______ cm (ALT) X _______ cm (LAR)    TÍTULO (opcional): 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u, ________________________________ declaro que estou apresentando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untamente com esta fich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vidamente preenchida e assinada, uma fotografia de cada obra que gostaria de expor na mostr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stou ciente de que o número de obras que serão expostas dependerá da quantidade de inscritos e do espaço disponível para a exposição dos trabalhos. Caso a quantidade de inscritos ultrapasse a disponibilidade do espaço, será dada prioridade para os que se inscreverem primei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eríodo de inscrições inicia-se em 02 de Fevereiro e encerrará no dia 05 de Março. A Exposição acontecerá no dia 17 de Março e permanecerá aberta à visitação até o dia 16 de Abri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s inscritos terão até o dia 25 de Abril para retirar as obras, após este período o Grão Espaço Cultural – Casa do Poeta Lindolf Bell não se responsabiliza pelas obras não retiradas do espaç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a retirada das obras deverá vir o próprio artista ou representante com a devida autorização por escrito e assin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ssinatura do artista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sa do Poeta Lindolf Bell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mbó, _______ de Fevereiro de 2010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928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240" w:after="60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asa do Poeta Lindolf Bell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Quintino Bocaiúva, n° 902,  Bairro: Quintino Bocaiúva  -  89120-000   -  Timbó / SC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: 47 3399 2074</w:t>
    </w:r>
  </w:p>
  <w:p>
    <w:pPr>
      <w:pStyle w:val="Normal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lindolfbell.com.br</w:t>
      </w:r>
    </w:hyperlink>
    <w:r>
      <w:rPr>
        <w:rFonts w:cs="Arial" w:ascii="Arial" w:hAnsi="Arial"/>
        <w:color w:val="0000FF"/>
        <w:sz w:val="20"/>
        <w:szCs w:val="20"/>
        <w:u w:val="single"/>
      </w:rPr>
      <w:t xml:space="preserve"> </w:t>
    </w:r>
    <w:r>
      <w:rPr>
        <w:rFonts w:cs="Arial" w:ascii="Arial" w:hAnsi="Arial"/>
        <w:sz w:val="20"/>
        <w:szCs w:val="20"/>
      </w:rPr>
      <w:t>-</w:t>
    </w:r>
    <w:r>
      <w:rPr>
        <w:rFonts w:cs="Arial" w:ascii="Arial" w:hAnsi="Arial"/>
        <w:color w:val="0000FF"/>
        <w:sz w:val="20"/>
        <w:szCs w:val="20"/>
        <w:u w:val="single"/>
      </w:rPr>
      <w:t xml:space="preserve"> casadopoeta.timbo@lindolfbell.com.br</w:t>
    </w:r>
  </w:p>
  <w:p>
    <w:pPr>
      <w:pStyle w:val="Footer"/>
      <w:rPr>
        <w:rFonts w:ascii="Arial" w:hAnsi="Arial" w:cs="Arial"/>
        <w:color w:val="0000FF"/>
        <w:sz w:val="20"/>
        <w:szCs w:val="20"/>
        <w:u w:val="single"/>
      </w:rPr>
    </w:pPr>
    <w:r>
      <w:rPr>
        <w:rFonts w:cs="Arial" w:ascii="Arial" w:hAnsi="Arial"/>
        <w:color w:val="0000FF"/>
        <w:sz w:val="20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9210</wp:posOffset>
          </wp:positionV>
          <wp:extent cx="683260" cy="7346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5190</wp:posOffset>
          </wp:positionH>
          <wp:positionV relativeFrom="paragraph">
            <wp:posOffset>29210</wp:posOffset>
          </wp:positionV>
          <wp:extent cx="685800" cy="7454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sz w:val="20"/>
        <w:szCs w:val="20"/>
      </w:rPr>
    </w:pPr>
    <w:r>
      <w:rPr>
        <w:sz w:val="20"/>
        <w:szCs w:val="20"/>
      </w:rPr>
      <w:t>Fundação Cultural de Timbó</w:t>
    </w:r>
  </w:p>
  <w:p>
    <w:pPr>
      <w:pStyle w:val="Normal"/>
      <w:jc w:val="center"/>
      <w:rPr>
        <w:rFonts w:ascii="Arial" w:hAnsi="Arial" w:cs="Arial"/>
        <w:b/>
        <w:b/>
        <w:bCs/>
        <w:smallCaps/>
        <w:imprint/>
        <w:color w:val="808080"/>
        <w:sz w:val="20"/>
        <w:szCs w:val="20"/>
      </w:rPr>
    </w:pPr>
    <w:r>
      <w:rPr>
        <w:rFonts w:cs="Arial" w:ascii="Arial" w:hAnsi="Arial"/>
        <w:b/>
        <w:bCs/>
        <w:smallCaps/>
        <w:imprint/>
        <w:color w:val="808080"/>
        <w:sz w:val="20"/>
        <w:szCs w:val="20"/>
      </w:rPr>
      <w:t>Casa do Poeta Lindolf Bell</w:t>
    </w:r>
  </w:p>
  <w:p>
    <w:pPr>
      <w:pStyle w:val="Normal"/>
      <w:jc w:val="center"/>
      <w:rPr>
        <w:rFonts w:ascii="Arial" w:hAnsi="Arial" w:cs="Arial"/>
        <w:b/>
        <w:b/>
        <w:bCs/>
        <w:smallCaps/>
        <w:imprint/>
        <w:color w:val="808080"/>
        <w:sz w:val="20"/>
        <w:szCs w:val="20"/>
      </w:rPr>
    </w:pPr>
    <w:r>
      <w:rPr>
        <w:rFonts w:cs="Arial" w:ascii="Arial" w:hAnsi="Arial"/>
        <w:b/>
        <w:bCs/>
        <w:smallCaps/>
        <w:imprint/>
        <w:color w:val="808080"/>
        <w:sz w:val="20"/>
        <w:szCs w:val="20"/>
      </w:rPr>
      <w:t>grão espaço cultural</w:t>
    </w:r>
  </w:p>
  <w:p>
    <w:pPr>
      <w:pStyle w:val="Header"/>
      <w:rPr>
        <w:rFonts w:ascii="Arial" w:hAnsi="Arial" w:cs="Arial"/>
        <w:b/>
        <w:b/>
        <w:bCs/>
        <w:smallCaps/>
        <w:imprint/>
        <w:color w:val="808080"/>
        <w:sz w:val="20"/>
        <w:szCs w:val="20"/>
      </w:rPr>
    </w:pPr>
    <w:r>
      <w:rPr>
        <w:rFonts w:cs="Arial" w:ascii="Arial" w:hAnsi="Arial"/>
        <w:b/>
        <w:bCs/>
        <w:smallCaps/>
        <w:imprint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mallCaps/>
      <w:imprint/>
      <w:color w:val="808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ndolfbell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3:28:00Z</dcterms:created>
  <dc:creator>CASA</dc:creator>
  <dc:description/>
  <cp:keywords/>
  <dc:language>en-US</dc:language>
  <cp:lastModifiedBy>Admin</cp:lastModifiedBy>
  <cp:lastPrinted>2010-01-13T14:23:00Z</cp:lastPrinted>
  <dcterms:modified xsi:type="dcterms:W3CDTF">2010-02-16T13:28:00Z</dcterms:modified>
  <cp:revision>2</cp:revision>
  <dc:subject/>
  <dc:title>FICHA DE INSCRIÇÃO DA I MOSTRA DE NOVOS TALENTOS</dc:title>
</cp:coreProperties>
</file>