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ISÃO ACERCA DO RECURSO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pós a divulgação da avaliação, gabarito, classificação dos candidatos e demais informações relacionadas a FASE 2 (Avaliação Objetiva) junto ao si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imbo.sc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candidata Marlene Muller promoveu tempestivamente a interposição de Recurso acerca da Avaliação.   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ferido Recurso fora encaminhado para análise e manifestação da entidade responsável pela realização do curso e da avaliação que integravam as fases da </w:t>
      </w:r>
      <w:r>
        <w:rPr>
          <w:rFonts w:cs="Times New Roman" w:ascii="Times New Roman" w:hAnsi="Times New Roman"/>
          <w:bCs/>
          <w:sz w:val="24"/>
          <w:szCs w:val="24"/>
        </w:rPr>
        <w:t xml:space="preserve">eleição dos membros do Conselho Tutelar de Timbó/SC, qual seja o </w:t>
      </w:r>
      <w:r>
        <w:rPr>
          <w:rFonts w:cs="Times New Roman" w:ascii="Times New Roman" w:hAnsi="Times New Roman"/>
          <w:sz w:val="24"/>
          <w:szCs w:val="24"/>
        </w:rPr>
        <w:t>Instituto de Educação Permanente S/S Ltd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pós análise individualizada de cada uma das questões objeto do Recurso interposto pela </w:t>
      </w:r>
      <w:r>
        <w:rPr>
          <w:rFonts w:cs="Times New Roman" w:ascii="Times New Roman" w:hAnsi="Times New Roman"/>
          <w:sz w:val="24"/>
          <w:szCs w:val="24"/>
        </w:rPr>
        <w:t xml:space="preserve">candidata Marlene Muller, o referido Instituto de Educação Permanente S/S Ltda, através de seu responsável, manifestou-se, ao final, </w:t>
      </w:r>
      <w:r>
        <w:rPr>
          <w:rFonts w:cs="Times New Roman" w:ascii="Times New Roman" w:hAnsi="Times New Roman"/>
          <w:bCs/>
          <w:sz w:val="24"/>
          <w:szCs w:val="24"/>
        </w:rPr>
        <w:t>nos seguintes termos: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ind w:left="85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Concluindo, verificamos que as razões apresentadas pela candidata em seu recurso não motivam a alteração e/ou anulação de nenhuma das questões relacionadas a Avaliação. Estamos seguros de que a produção e a correção da avaliação primou pela lisura e consistência do processo e, assim sendo, mantemos rigorosamente o resultado apresentado.”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E E EXPOSTO, a Comissão de Eleição, por intermédio do seu Presidente, concorda com a manifestação realizada pelo Instituto de Educação Permanente S/S Ltda (anexa) e, diante dos argumentos e fundamentos ali expostos, conhece do Recurso interposto pela candidata Marlene Muller e a ele NEGA PROVIMENTO.  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ime-se</w:t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mbó, 24 de novembro de 2010.</w:t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grafodaLista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A COMISSÃO DE ELEIÇÃO</w:t>
      </w:r>
    </w:p>
    <w:p>
      <w:pPr>
        <w:pStyle w:val="PargrafodaLista"/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99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b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21:00Z</dcterms:created>
  <dc:creator>giscard.bertoldi</dc:creator>
  <dc:description/>
  <cp:keywords/>
  <dc:language>en-US</dc:language>
  <cp:lastModifiedBy>giscard.bertoldi</cp:lastModifiedBy>
  <cp:lastPrinted>2010-11-25T14:02:00Z</cp:lastPrinted>
  <dcterms:modified xsi:type="dcterms:W3CDTF">2010-11-26T11:23:00Z</dcterms:modified>
  <cp:revision>6</cp:revision>
  <dc:subject/>
  <dc:title/>
</cp:coreProperties>
</file>