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ISÃO ACERCA DAS INSCRIÇÕES INABILITADA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grafodaLista"/>
        <w:ind w:left="0" w:firstLine="1134"/>
        <w:jc w:val="both"/>
        <w:rPr/>
      </w:pPr>
      <w:r>
        <w:rPr>
          <w:rFonts w:cs="Times New Roman" w:ascii="Times New Roman" w:hAnsi="Times New Roman"/>
        </w:rPr>
        <w:t>Decorrido o período de inscrições e após análise realizada pela Comissão de Eleição, restaram inabilitadas 3 (três) inscrições, nos seguintes termos:</w:t>
      </w:r>
    </w:p>
    <w:p>
      <w:pPr>
        <w:pStyle w:val="PargrafodaLista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ind w:left="1134" w:hanging="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NSCRIÇÕES INABILITADAS:</w:t>
      </w:r>
    </w:p>
    <w:p>
      <w:pPr>
        <w:pStyle w:val="PargrafodaLista"/>
        <w:ind w:left="113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PargrafodaLista"/>
        <w:numPr>
          <w:ilvl w:val="0"/>
          <w:numId w:val="4"/>
        </w:numPr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NDRA CAROLINE HENNINGS CORREIA e HILTRUD SCHÜTZE HENNINGS. </w:t>
      </w:r>
      <w:r>
        <w:rPr>
          <w:rFonts w:cs="Times New Roman" w:ascii="Times New Roman" w:hAnsi="Times New Roman"/>
          <w:sz w:val="20"/>
          <w:szCs w:val="20"/>
          <w:u w:val="single"/>
        </w:rPr>
        <w:t>Fundamentação:</w:t>
      </w:r>
      <w:r>
        <w:rPr>
          <w:rFonts w:cs="Times New Roman" w:ascii="Times New Roman" w:hAnsi="Times New Roman"/>
          <w:sz w:val="20"/>
          <w:szCs w:val="20"/>
        </w:rPr>
        <w:t xml:space="preserve"> Diante da documentação apresentada, constatou-se tratar-se de mãe e filha, situação que configura hipótese de impedimento a atuar no mesmo Conselho Tutelar (conforme item 11 do edital e art. 140 do ECA, abaixo), motivando assim o cancelamento da inscrição nos moldes do item 17 do Edital, adiante mencionado.</w:t>
      </w:r>
    </w:p>
    <w:p>
      <w:pPr>
        <w:pStyle w:val="PargrafodaLista"/>
        <w:ind w:left="113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grafodaLista"/>
        <w:numPr>
          <w:ilvl w:val="0"/>
          <w:numId w:val="3"/>
        </w:numPr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tem 11 do edital: </w:t>
      </w:r>
      <w:r>
        <w:rPr>
          <w:rFonts w:cs="Times New Roman" w:ascii="Times New Roman" w:hAnsi="Times New Roman"/>
          <w:i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ica impedido de atuar no mesmo Conselheiro Tutelar o marido e a mulher (casados em qualquer regime ou ainda na condição de união estável), ascendente, descendente, sogro(a), genro, nora, irmão(ã), cunhado (durante o cunhadio), tio(a), sobrinho(a), padrasto, madrasta e enteado(a). De igual forma, estende-se o impedimento ao candidato em relação a autoridade judiciária e/ou representante do Ministério Público com atuação na Justiça da Infância e da Juventude em exercício na comarca, Fórum Regional ou Distrito local</w:t>
      </w:r>
    </w:p>
    <w:p>
      <w:pPr>
        <w:pStyle w:val="PargrafodaLista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140 do Estatuto da Criança e do Adolescente (Lei nº. 8.069/90): </w:t>
      </w:r>
      <w:r>
        <w:rPr>
          <w:rFonts w:cs="Times New Roman" w:ascii="Times New Roman" w:hAnsi="Times New Roman"/>
          <w:i/>
          <w:sz w:val="20"/>
          <w:szCs w:val="20"/>
        </w:rPr>
        <w:t>“Art. 140. São impedidos de servir no mesmo Conselho marido e mulher, ascendentes e descendentes, sogro e genro ou nora, irmãos, cunhados, durante o cunhadio, tio e sobrinho, padrasto ou madrasta e enteado. Parágrafo único. Estende-se o impedimento do conselheiro, na forma deste artigo, em relação à autoridade judiciária e ao representante do Ministério Público com atuação na Justiça da Infância e da Juventude, em exercício na comarca, foro regional ou distrital.</w:t>
      </w:r>
    </w:p>
    <w:p>
      <w:pPr>
        <w:pStyle w:val="PargrafodaLista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FIA HARTMANN. </w:t>
      </w:r>
      <w:r>
        <w:rPr>
          <w:rFonts w:cs="Times New Roman" w:ascii="Times New Roman" w:hAnsi="Times New Roman"/>
          <w:sz w:val="20"/>
          <w:szCs w:val="20"/>
          <w:u w:val="single"/>
        </w:rPr>
        <w:t>Fundamentação:</w:t>
      </w:r>
      <w:r>
        <w:rPr>
          <w:rFonts w:cs="Times New Roman" w:ascii="Times New Roman" w:hAnsi="Times New Roman"/>
          <w:sz w:val="20"/>
          <w:szCs w:val="20"/>
        </w:rPr>
        <w:t xml:space="preserve"> Diante da documentação apresentada, constatou-se não ter sido apresentada cópia do documento de identidade (exigência do item 7.2. do Edital), situação que configura hipótese de cancelamento da inscrição (conforme item 17 do edital), abaixo descrito:</w:t>
      </w:r>
    </w:p>
    <w:p>
      <w:pPr>
        <w:pStyle w:val="PargrafodaLista"/>
        <w:ind w:left="113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grafodaLista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DO CANCELAMENTO DA INSCRIÇÃO</w:t>
      </w:r>
    </w:p>
    <w:p>
      <w:pPr>
        <w:pStyle w:val="PargrafodaLista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7. </w:t>
      </w:r>
      <w:r>
        <w:rPr>
          <w:rFonts w:cs="Times New Roman" w:ascii="Times New Roman" w:hAnsi="Times New Roman"/>
          <w:i/>
          <w:sz w:val="20"/>
          <w:szCs w:val="20"/>
        </w:rPr>
        <w:t>A inscrição do candidato fica automaticamente cancelada diante do não cumprimento de qualquer das condições estabelecidas neste edital e na legislação aplicável à espécie, inclusive no caso do inscrito não atingir os 50% (cinqüenta por cento) exigidos na avaliação objetiva a ser ministrada (FASE 2) ou não obtiver 100% de freqüência no ENCONTRO (FASE 1), ou no caso de não apresentar quaisquer dos documentos necessários.”</w:t>
      </w:r>
    </w:p>
    <w:p>
      <w:pPr>
        <w:pStyle w:val="PargrafodaLista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stas inabilitações foram apresentados recursos, nos seguintes termos: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 Sra. HILTRUD SCHÜTZE HENNINGS, considerando as condições da inabilitação e objetivando cumprir com as disposições editalícias e legais aplicáveis à espécie, viabilizando assim a participação de sua filha a Sra. SANDRA CAROLINE HENNINGS CORREIA nas demais fases relacionadas e eleição para Conselho Tutelar, promoveu o cancelamento/retirada de sua inscri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 destacar que a </w:t>
      </w:r>
      <w:r>
        <w:rPr>
          <w:rFonts w:cs="Times New Roman" w:ascii="Times New Roman" w:hAnsi="Times New Roman"/>
          <w:sz w:val="20"/>
          <w:szCs w:val="20"/>
        </w:rPr>
        <w:t>Sra. SANDRA CAROLINE HENNINGS CORREIA</w:t>
      </w:r>
      <w:r>
        <w:rPr>
          <w:rFonts w:cs="Times New Roman" w:ascii="Times New Roman" w:hAnsi="Times New Roman"/>
        </w:rPr>
        <w:t xml:space="preserve"> apresentou, no momento/prazo para as inscrições, todos os documentos necessários, sendo que sua inscrição restou inabilitada apenas diante do</w:t>
      </w:r>
      <w:r>
        <w:rPr>
          <w:rFonts w:cs="Times New Roman" w:ascii="Times New Roman" w:hAnsi="Times New Roman"/>
          <w:sz w:val="20"/>
          <w:szCs w:val="20"/>
        </w:rPr>
        <w:t xml:space="preserve"> impedimento contido no item 11 do edital e no art. 140 do ECA.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E E EXPOSTO, fica autorizado o cancelamento/retirada da inscrição da Sra. </w:t>
      </w:r>
      <w:r>
        <w:rPr>
          <w:rFonts w:cs="Times New Roman" w:ascii="Times New Roman" w:hAnsi="Times New Roman"/>
          <w:b/>
          <w:sz w:val="20"/>
          <w:szCs w:val="20"/>
        </w:rPr>
        <w:t>HILTRUD SCHÜTZE HENNINGS</w:t>
      </w:r>
      <w:r>
        <w:rPr>
          <w:rFonts w:cs="Times New Roman" w:ascii="Times New Roman" w:hAnsi="Times New Roman"/>
          <w:b/>
        </w:rPr>
        <w:t xml:space="preserve"> (a qual fica automaticamente inabilitada), e, diante disso, a </w:t>
      </w:r>
      <w:r>
        <w:rPr>
          <w:rFonts w:cs="Times New Roman" w:ascii="Times New Roman" w:hAnsi="Times New Roman"/>
          <w:b/>
          <w:sz w:val="20"/>
          <w:szCs w:val="20"/>
        </w:rPr>
        <w:t>Sra. SANDRA CAROLINE HENNINGS CORREIA</w:t>
      </w:r>
      <w:r>
        <w:rPr>
          <w:rFonts w:cs="Times New Roman" w:ascii="Times New Roman" w:hAnsi="Times New Roman"/>
          <w:b/>
        </w:rPr>
        <w:t xml:space="preserve"> fica habilitada a participar das demais fases para homologação das candidaturas ao Conselho Tutelar.  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ra. SOFIA HARTMANN, considerando as condições da inabilitação e objetivando cumprir com as disposições editalícias e legais aplicáveis à espécie, apresentou pedido de reconsideração de sua inabilitação, apresentando, para tanto, cópia do documento de identidade, o qual não havia sido apresentado no momento/prazo da inscri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ind w:left="0" w:firstLine="1134"/>
        <w:jc w:val="both"/>
        <w:rPr/>
      </w:pPr>
      <w:r>
        <w:rPr>
          <w:rFonts w:cs="Times New Roman" w:ascii="Times New Roman" w:hAnsi="Times New Roman"/>
          <w:b/>
        </w:rPr>
        <w:t xml:space="preserve">ANTE E EXPOSTO, considerando que a Sra. SOFIA HARTMANN deixou de apresentar, no prazo das inscrições, documento necessário/imprescindível a sua validade (descumprindo assim a expressa exigência contida no item 7.2. do Edital), e o fato dos demais candidatos terem cumprido integralmente todos os requisitos nos prazos estipulados, tem-se que a Comissão de Eleição, com fundamento nas previsões editalícias (em especial o item 17) e legais aplicáveis a espécie, mantém o cancelamento da inscrição da Sra. SOFIA HARTMANN, ou seja, a mesma esta inabilitada a participar das demais fases para homologação das candidaturas ao Conselho Tutelar.  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0"/>
          <w:szCs w:val="20"/>
        </w:rPr>
        <w:t>Timbó, 08 de novembro de 2010.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</w:t>
      </w:r>
    </w:p>
    <w:p>
      <w:pPr>
        <w:pStyle w:val="PargrafodaLista"/>
        <w:spacing w:before="0" w:after="200"/>
        <w:ind w:left="0" w:firstLine="113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ISSÃO DE ELEIÇÃO </w:t>
      </w:r>
    </w:p>
    <w:sectPr>
      <w:type w:val="nextPage"/>
      <w:pgSz w:w="11906" w:h="16838"/>
      <w:pgMar w:left="1276" w:right="99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4:00Z</dcterms:created>
  <dc:creator>giscard.bertoldi</dc:creator>
  <dc:description/>
  <cp:keywords/>
  <dc:language>en-US</dc:language>
  <cp:lastModifiedBy>giscard.bertoldi</cp:lastModifiedBy>
  <cp:lastPrinted>2010-11-08T10:58:00Z</cp:lastPrinted>
  <dcterms:modified xsi:type="dcterms:W3CDTF">2010-11-08T14:04:00Z</dcterms:modified>
  <cp:revision>2</cp:revision>
  <dc:subject/>
  <dc:title/>
</cp:coreProperties>
</file>