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ONCURSO FOTOGRÁFICO VALE EUROPEU - 2010</w:t>
      </w:r>
    </w:p>
    <w:p>
      <w:pPr>
        <w:pStyle w:val="Heading"/>
        <w:rPr>
          <w:rFonts w:ascii="Arial" w:hAnsi="Arial" w:cs="Arial"/>
          <w:b w:val="false"/>
          <w:b w:val="false"/>
          <w:color w:val="000080"/>
          <w:sz w:val="24"/>
          <w:szCs w:val="24"/>
        </w:rPr>
      </w:pPr>
      <w:r>
        <w:rPr>
          <w:rFonts w:cs="Arial" w:ascii="Arial" w:hAnsi="Arial"/>
          <w:b w:val="false"/>
          <w:color w:val="000080"/>
          <w:sz w:val="24"/>
          <w:szCs w:val="24"/>
        </w:rPr>
      </w:r>
    </w:p>
    <w:p>
      <w:pPr>
        <w:pStyle w:val="Heading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ABERT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SIDENTE DO CONSÓRCIO INTERMUNICIPAL DO MÉDIO VALE DO ITAJAÍ – CIMVI</w:t>
      </w:r>
      <w:r>
        <w:rPr>
          <w:rFonts w:cs="Arial" w:ascii="Arial" w:hAnsi="Arial"/>
        </w:rPr>
        <w:t xml:space="preserve">, torna pública a abertura de inscrições e convoca os interessados a participarem do </w:t>
      </w:r>
      <w:r>
        <w:rPr>
          <w:rFonts w:cs="Arial" w:ascii="Arial" w:hAnsi="Arial"/>
          <w:b/>
        </w:rPr>
        <w:t>CONCURSO FOTOGRÁFICO VALE EUROPEU – 2010</w:t>
      </w:r>
      <w:r>
        <w:rPr>
          <w:rFonts w:cs="Arial" w:ascii="Arial" w:hAnsi="Arial"/>
        </w:rPr>
        <w:t xml:space="preserve"> do CIMVI, na forma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FINALIDA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 concurso tem por finalidade estimular a prática da fotografia entre os munícipes. Criar Banco de Imagens de atrativos. Aumentar acervo fotográfico de equipamentos, atrativos e recursos turísticos d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TE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 Concurso Fotográfico Vale Europeu – 2010 têm por tema: “Turismo na Região do Vale Europeu”, abrangendo as áreas de gastronomia, aventura, natureza, arquitetura, religião, festas, artesanato, folclore e ru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CONDIÇÕES DE PARTICIP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Poderão participar do concurso fotógrafos profissionais ou amadores, brasileiros e estrangeiros residentes no Brasil, que retratem o tema soli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O trabalho deverá ser individual, sendo vedada a co-au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O trabalho deve abranger o tema “Turismo na Região do Vale Europeu” (gastronomia, aventura, natureza, arquitetura, religião, festas, artesanato, folclore e rural) nos Municípios de Apiúna, Ascurra, Benedito Novo, Doutor Pedrinho, Indaial, Pomerode, Rio dos Cedros, Rodeio e Timbó, integrantes do CIM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 O autor deverá participar com 9 (nove) fotos originais, respeitando a modalidade opcional por Município e única. Uma de cada Município que compõe o CIM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4. As fotografias deverão ser coloridas, foscas ou brilhantes, no tamanho de 15 X 21, sob suporte rígido (com margens em branco e dimensão de 20 X 2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As fotografias entregues deverão ser isentas de marcas que identifiquem o au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envelope deverá conter os dados do remetente (nome completo, endereço, telefone, e-mail, número de CPF, número de Identidade) e, na parte externa frontal, os seguintes dizeres: Concurso Fotográfico Vale Europeu -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3.6. Não serão aceitas imagens manipuladas e/ou alteradas manual ou eletronicamente, em montagens e colage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7 Não serão aceitas fotografias que não sejam inéditas, que já tenham sido publicadas ou que já tenham sido premiadas em qualquer instâ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INSCRI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As inscrições estarão abertas no período de 16 de novembro de 2009 a 05 de novembro de 2010, devendo o material ser entregue pessoalmente ou pelos Correios, no seguinte endereço: </w:t>
      </w:r>
      <w:r>
        <w:rPr>
          <w:rFonts w:cs="Arial" w:ascii="Arial" w:hAnsi="Arial"/>
          <w:i/>
        </w:rPr>
        <w:t>(A entrega das fotos deverá ser de 01.11.2010 a 05.11.2010, até as 17 horas, impreterivelmente, na sede do Consórc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órcio Intermunicipal do Médio Vale do Itajaí – CIM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stão de Turismo</w:t>
      </w:r>
    </w:p>
    <w:p>
      <w:pPr>
        <w:pStyle w:val="Normal"/>
        <w:jc w:val="both"/>
        <w:rPr/>
      </w:pPr>
      <w:r>
        <w:rPr>
          <w:rFonts w:cs="Arial" w:ascii="Arial" w:hAnsi="Arial"/>
        </w:rPr>
        <w:t>Avenida Getúlio Vargas, 700 - Cen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89120-000 - Timbó – S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Somente serão aceitos os trabalhos entregues dentro do prazo estipul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A inscrição estará efetivada a partir do recebimento do material no endereço 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Em caso de envio pelos Correios, somente serão aceitos os trabalhos recebidos até o último dia do prazo. O CIMVI não se responsabiliza pela chegada tardia do trabalho, por seu extravio ou por danos materiais a ele caus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4.4. Para as fotografias entregues diretamente no endereço citado, serão emitidos comprovantes de recebimento. Para aquelas enviadas pelos Correios serão emitidos recibos por intermédio do correio eletrôn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CRITÉRIOS DE AVALIAÇÃO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5 No julgamento serão considerados criatividade, profundidade/cor/enquadramento, clareza de elementos e propostas do tema.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JULGAMENTO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6. As fotografias serão avaliadas por Comissão Julgadora a ser designada pelo Gestor de Turismo, que também estabelecerá o prazo para a conclusão dos trabalh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Um júri distinto, responsável e idôneo, será convidado para escolher o melhor conjunto de fotos do concurso. A decisão do júri é soberana e irrecorrível, não cabendo aos organizadores a responsabilidade em suas decisões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6.1. Concluídos os trabalhos da Comissão Julgadora e divulgados os resultados do Concurso, essa será automaticamente extint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6.2. A Comissão Julgadora é soberana em suas decisões, das quais não caberão recurs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PREMIAÇÃO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7. O concurso conferirá os seguintes prêmios, a saber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$2.200,00 (dois mil e duzentos reais) e troféu para o classificado em 1º lugar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 R$1.000,00 (um mil reais) e troféu para o classificado em 2º lugar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R$500,00 (quinhentos reais) e troféu para o classificado em 3º lugar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) R$500,00 (quinhentos reais) e troféu para o classificado em 4º lugar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) R$500,00 (quinhentos reais) e troféu para o classificado em 5º lugar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1. Os vencedores deverão acessar </w:t>
      </w:r>
      <w:hyperlink r:id="rId2">
        <w:r>
          <w:rPr>
            <w:rStyle w:val="InternetLink"/>
            <w:rFonts w:cs="Arial" w:ascii="Arial" w:hAnsi="Arial"/>
          </w:rPr>
          <w:t>www.cimvi.sc.gov.br</w:t>
        </w:r>
      </w:hyperlink>
      <w:r>
        <w:rPr>
          <w:rFonts w:cs="Arial" w:ascii="Arial" w:hAnsi="Arial"/>
        </w:rPr>
        <w:t xml:space="preserve"> para conhecer o nome dos vencedores em 20 dias a contar da entrega das fot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7.2. Os prêmios serão pagos por meio de cheque nominal aos vencedore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7.3. Sobre os prêmios indicados incidirão os tributos e demais contribuições legalmente previst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7.4. Em nenhuma hipótese os prêmios serão fracionados, devendo a Comissão Julgadora, por unanimidade ou por maioria, decidir-se por uma obra concorrente em cada colocaçã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7.5. Os prêmios serão entregues aos autores vitoriosos, ou aos seus representantes na sede da Gestão de Turismo do CIMV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FINAIS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8. A divulgação do concurso ficará a cargo da área de Gestão do Turism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9. Os participantes cedem os direitos autorais sobre o trabalho apresentado no concurso para utilização institucional do CIMVI, observada menção ao nome do autor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9.1. Os participantes concordam em ceder ao CIMVI, os negativos (ou CD com resolução máxima ou ainda a mínima de 3.2 mega pixel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10. A participação no concurso implica integral aceitação deste edital. O desrespeito às suas disposições acarretará exclusão do concorrent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11. É vedada a participação dos membros da Comissão Julgadora bem como de seus parentes consangüíneos e afins até o terceiro grau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12. Os casos omissos serão resolvidos pela Comissão Julgador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mbó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arlos Alberto Pegoretti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President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99"/>
        <w:sz w:val="22"/>
      </w:rPr>
    </w:pPr>
    <w:r>
      <w:rPr>
        <w:rFonts w:cs="Arial" w:ascii="Arial" w:hAnsi="Arial"/>
        <w:b/>
        <w:bCs/>
        <w:color w:val="333399"/>
        <w:sz w:val="22"/>
      </w:rPr>
      <w:t>______________________________________________________________________________</w:t>
    </w:r>
  </w:p>
  <w:p>
    <w:pPr>
      <w:pStyle w:val="Footer"/>
      <w:rPr>
        <w:rFonts w:ascii="Arial" w:hAnsi="Arial" w:cs="Arial"/>
        <w:color w:val="333399"/>
        <w:sz w:val="20"/>
      </w:rPr>
    </w:pPr>
    <w:r>
      <w:rPr>
        <w:rFonts w:cs="Arial" w:ascii="Arial" w:hAnsi="Arial"/>
        <w:color w:val="333399"/>
        <w:sz w:val="20"/>
      </w:rPr>
      <w:t>Av. Getúlio Vargas, n°  700  –  Centro  –   89120-000   –   Timbó  –  SC   –   Fone: (47) 3329-1592  –  R 21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color w:val="333399"/>
        <w:sz w:val="20"/>
      </w:rPr>
      <w:t>Fax:    0XX47   33291592   –   R 201     -     www.cimvi.sc.gov.br      –      E-mail:  consorcio@cimvi.sc.gov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1062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62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Frisky;Courier New" w:hAnsi="Benguiat Frisky;Courier New" w:cs="Benguiat Frisky;Courier N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vi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28:00Z</dcterms:created>
  <dc:creator>win</dc:creator>
  <dc:description/>
  <cp:keywords/>
  <dc:language>en-US</dc:language>
  <cp:lastModifiedBy>Admin</cp:lastModifiedBy>
  <dcterms:modified xsi:type="dcterms:W3CDTF">2010-05-05T17:28:00Z</dcterms:modified>
  <cp:revision>2</cp:revision>
  <dc:subject/>
  <dc:title>CONCURSO FOTOGRÁFICO VALE EUROPEU - 2010</dc:title>
</cp:coreProperties>
</file>