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144145</wp:posOffset>
            </wp:positionV>
            <wp:extent cx="781050" cy="8858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MUNICÍPIO DE TIMBÓ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DE PREVIDÊNCIA DOS SERVIDORES PÚBLICOS DE TIMBÓ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ONCURSO PÚBLICO N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01/2013 - TIMBÓPRE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VULGA A CLASSIFICAÇÃO PRELIMINAR DOS CANDIDATOS APROVADOS 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ONCURSO PÚBLICO EDITAL N</w:t>
      </w:r>
      <w:r>
        <w:rPr>
          <w:rFonts w:cs="Arial" w:ascii="Arial" w:hAnsi="Arial"/>
          <w:b/>
        </w:rPr>
        <w:t>.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001/201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O Presidente do Instituto de Previdência dos Servidores Públicos Municipais de Timbó- TIMBÓPREV, Santa Catarina, no uso de suas atribuições, torna público </w:t>
      </w:r>
      <w:r>
        <w:rPr>
          <w:color w:val="000000"/>
        </w:rPr>
        <w:t>o que segue: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A classificação preliminar dos candidatos ao Concurso Público 001/2013, consta divulgada no quadro abaixo, em ordem de cargo, e os candidatos em ordem decrescente de classificação, já considerados os critérios de desempate.</w:t>
      </w:r>
    </w:p>
    <w:p>
      <w:pPr>
        <w:pStyle w:val="Normal"/>
        <w:autoSpaceDE w:val="false"/>
        <w:ind w:left="426" w:hanging="426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</w:r>
    </w:p>
    <w:p>
      <w:pPr>
        <w:pStyle w:val="Normal"/>
        <w:autoSpaceDE w:val="false"/>
        <w:ind w:left="426" w:hanging="426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1.1 – São considerados classificados os candidatos que atingiram nota final igual ou superior a 5,00 (cinco).</w:t>
      </w:r>
    </w:p>
    <w:p>
      <w:pPr>
        <w:pStyle w:val="Normal"/>
        <w:autoSpaceDE w:val="false"/>
        <w:ind w:left="426" w:hanging="426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27"/>
        <w:gridCol w:w="1248"/>
        <w:gridCol w:w="828"/>
        <w:gridCol w:w="837"/>
        <w:gridCol w:w="688"/>
        <w:gridCol w:w="147"/>
        <w:gridCol w:w="694"/>
        <w:gridCol w:w="694"/>
        <w:gridCol w:w="660"/>
      </w:tblGrid>
      <w:tr>
        <w:trPr>
          <w:trHeight w:val="23" w:hRule="atLeast"/>
        </w:trPr>
        <w:tc>
          <w:tcPr>
            <w:tcW w:w="10206" w:type="dxa"/>
            <w:gridSpan w:val="10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rgo: Auxiliar de Serviços Administrativos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ndidato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ata Nasc.</w:t>
            </w:r>
          </w:p>
        </w:tc>
        <w:tc>
          <w:tcPr>
            <w:tcW w:w="1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onhecimentos Gerais</w:t>
            </w:r>
          </w:p>
        </w:tc>
        <w:tc>
          <w:tcPr>
            <w:tcW w:w="152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specífica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.A.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F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36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ZIA GERUZA FERREIRA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/12/1978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63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HAIS BECKER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/07/1985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08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KARINE KASPAREIT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/05/1992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41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HIAGO CAMPI SPERB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/12/1982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40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KATHERINE SILVEIRA DO VALE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/10/1993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88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NA PAULA BONA DEVIGILI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/08/1988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10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BERTA RODRIGUES IURCK HENDEN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/12/1983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14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LENA CAMILA MOSER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03/1992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45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WESLEY ALMEIDA ANTONIO DE KÓS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/05/1986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12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O ANTONIO ROCHA DE SOUZA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/11/1984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96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RUNO VARGAS BELEM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03/1992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16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EGO RAFAEL BERRI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/03/1992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44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 GONÇAVES DA LUZ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/11/1988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53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ARISSA ELENA DE LIMA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/05/1990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25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LE NAYARA DA SILVA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01/1985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58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EITON JOEL BENVENUTTI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/05/1995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56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BERTSON CESAR FRARE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/02/1983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32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AUDIA ROBERTA SALVADOR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11/1983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83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XANDRE AMILTON DE OLIVEIRA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/08/1987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11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TRICIA ANDRÉIA ALEGRI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/08/1993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52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UARDO CESAR VICENTE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/08/1987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47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PAULA DOS SANTOS FERRARI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/03/1982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51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NA MORGANA GESSNER DA SILVA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/10/1989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65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DRÉA KULPA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/04/1992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07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RIANA DAIANE TRISOTTO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/04/1989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7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20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RANCIELI MADALENA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/11/1990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7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70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KÁTHIA CRISTINA LAZZARINI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/09/1994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98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ELMA ANTUNES RUAS DE SOUZA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/04/1973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82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KARLA PATRICIA SCHUSTER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/01/1996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7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64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ÉBORA PEREIRA FURTADO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/03/1994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18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BERTO CONSENTINS TORMA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/07/1989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51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 ARNDT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/04/1987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7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02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NESSA STRELOW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/06/1987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75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A GRAMM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/12/1990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15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RBARA CRISTINE SALVADOR CAMPESTRINI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/09/1979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7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30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NAINI ROSLAINE ELISIANI GUDRUM CORDEIRO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/01/1986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2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87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KAUANA FURTADO TEIXEIRA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/11/1994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2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35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ISELE PACHECO DA SILVA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/11/1985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05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ANDRO HARRY MAUS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/03/1990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68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RIANA APARECIDA NOLLI BONACOLSI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08/1980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7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58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OS HUGO HANSEN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03/1981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7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03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ICON LUAN LOCH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/07/1994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7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21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CIANE CRISTINA BRUSKE LACH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/11/1989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7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06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GELA HAHNEBACH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7/08/1992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7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78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ABRIEL LEONARDO DE SOUZA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/03/1994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7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46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EVAN AUGUSTO PAIFFER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/03/1994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48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ICE DRECHSLER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/09/1995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8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25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99</w:t>
            </w:r>
          </w:p>
        </w:tc>
        <w:tc>
          <w:tcPr>
            <w:tcW w:w="3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XANDRE FORNARI BASTOS</w:t>
            </w:r>
          </w:p>
        </w:tc>
        <w:tc>
          <w:tcPr>
            <w:tcW w:w="12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/05/1971</w:t>
            </w:r>
          </w:p>
        </w:tc>
        <w:tc>
          <w:tcPr>
            <w:tcW w:w="38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 assinou cartão resposta conforme item 7.4.36.7 do edital</w:t>
            </w:r>
          </w:p>
        </w:tc>
        <w:tc>
          <w:tcPr>
            <w:tcW w:w="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56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ZANDRA GUERREIRO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/01/1976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6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74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RANCIELE WENGUE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/07/1984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6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12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MAURI GIOVANI SALVADORI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/06/1988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6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08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ONICE FATIMA DOS SANTOS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/07/1988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6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43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OISES DA LUZ FERNANDES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/12/1989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6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49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ÂNIA PAULA MOSER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/04/1991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6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45</w:t>
            </w:r>
          </w:p>
        </w:tc>
        <w:tc>
          <w:tcPr>
            <w:tcW w:w="3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VELYN ACOSTA SILVA</w:t>
            </w:r>
          </w:p>
        </w:tc>
        <w:tc>
          <w:tcPr>
            <w:tcW w:w="12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5/07/1994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6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17"/>
        <w:gridCol w:w="1246"/>
        <w:gridCol w:w="969"/>
        <w:gridCol w:w="833"/>
        <w:gridCol w:w="833"/>
        <w:gridCol w:w="690"/>
        <w:gridCol w:w="545"/>
        <w:gridCol w:w="675"/>
        <w:gridCol w:w="25"/>
      </w:tblGrid>
      <w:tr>
        <w:trPr>
          <w:trHeight w:val="23" w:hRule="atLeast"/>
        </w:trPr>
        <w:tc>
          <w:tcPr>
            <w:tcW w:w="10181" w:type="dxa"/>
            <w:gridSpan w:val="9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rgo: Contado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ndidato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ascimento</w:t>
            </w:r>
          </w:p>
        </w:tc>
        <w:tc>
          <w:tcPr>
            <w:tcW w:w="18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onhecimentos Gerais</w:t>
            </w:r>
          </w:p>
        </w:tc>
        <w:tc>
          <w:tcPr>
            <w:tcW w:w="152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specífica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.A.</w:t>
            </w:r>
          </w:p>
        </w:tc>
        <w:tc>
          <w:tcPr>
            <w:tcW w:w="6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F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54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LU LUZZANI KEUNECKE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/04/1974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25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23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EL RICARDO RAITER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/12/1983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5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50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REYCE NARDELLI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/03/1989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17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RNANDA PAOLA STASIAK DE MOURA CAMARGO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02/1991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24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HEILA SCHAEFER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/09/1977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55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SA MENESTRINA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/02/1990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05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DRO BORGES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/07/1971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5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40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NINE PATRÍCIA JOST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/06/1987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20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ISELE CANEVER DE SOUZA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9/07/1975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93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CIANI MELO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/09/1984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67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DRESSA MAZZI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9/05/1990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5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69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OVIS ALEXANDRE TRUCHINSKI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/02/1966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33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ERCÍLIO PEITRUKA JÚNIOR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/05/1967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27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JANE SUSAN FRARE SOMMER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01/1980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5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00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QUELME ALEXANDER STAHNKE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/02/1979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71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E VOIGT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/06/1989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42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WALCIONE DIAS GOES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/06/1977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25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75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48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CHELI STOLF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/01/1985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50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CARDO JOSÉ CAMPESTRINI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/04/1988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97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NE LANGA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/09/1986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32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EAN JANKE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/09/1989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81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LIANO ANDRADE DA SILVA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/08/1982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28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URICIO CARDOSO OLIVEIRA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/08/1984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29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VI ALESSANDRO MOREIRA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9/04/1977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75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047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AN PAULO DA SILVA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/10/1977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43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HIAGO ANTONIO FUCHT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/05/1986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75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75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39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ELANO PASOLD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/10/1957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13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SANA RAQUEL BATISTA HESSMANN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/03/1970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59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ELE JULIANA FIAMONCINI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/06/1985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0155</w:t>
            </w:r>
          </w:p>
        </w:tc>
        <w:tc>
          <w:tcPr>
            <w:tcW w:w="3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YNA PETROCHI</w:t>
            </w:r>
          </w:p>
        </w:tc>
        <w:tc>
          <w:tcPr>
            <w:tcW w:w="12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/07/1989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usente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5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</w:tbl>
    <w:p>
      <w:pPr>
        <w:pStyle w:val="Normal"/>
        <w:autoSpaceDE w:val="false"/>
        <w:ind w:left="426" w:hanging="426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</w:r>
    </w:p>
    <w:p>
      <w:pPr>
        <w:pStyle w:val="Normal"/>
        <w:autoSpaceDE w:val="false"/>
        <w:ind w:left="426" w:hanging="426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Helvetica" w:ascii="Helvetica" w:hAnsi="Helvetica"/>
          <w:sz w:val="24"/>
          <w:szCs w:val="24"/>
          <w:lang w:eastAsia="pt-BR"/>
        </w:rPr>
        <w:t>2 – Os recursos contra a classificação preliminar poderão ser impetrados nos dias 08, 09 E 10/08/2013, de acordo com as regras do edital.</w:t>
      </w:r>
    </w:p>
    <w:p>
      <w:pPr>
        <w:pStyle w:val="PargrafodaLista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PargrafodaList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1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pacing w:lineRule="atLeast" w:line="170"/>
        <w:jc w:val="right"/>
        <w:rPr>
          <w:rFonts w:ascii="Arial" w:hAnsi="Arial" w:cs="Arial"/>
          <w:color w:val="00B05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imbó  (SC</w:t>
      </w:r>
      <w:r>
        <w:rPr>
          <w:rFonts w:cs="Arial" w:ascii="Arial" w:hAnsi="Arial"/>
          <w:color w:val="000000"/>
          <w:sz w:val="22"/>
          <w:szCs w:val="22"/>
          <w:lang w:val="pt-BR"/>
        </w:rPr>
        <w:t>), 07 de Agosto de 2013</w:t>
      </w:r>
      <w:r>
        <w:rPr>
          <w:rFonts w:cs="Arial" w:ascii="Arial" w:hAnsi="Arial"/>
          <w:color w:val="00B050"/>
          <w:sz w:val="22"/>
          <w:szCs w:val="22"/>
          <w:lang w:val="pt-BR"/>
        </w:rPr>
        <w:t>.</w:t>
      </w:r>
    </w:p>
    <w:p>
      <w:pPr>
        <w:pStyle w:val="Corpodetexto1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pacing w:lineRule="atLeast" w:line="170"/>
        <w:jc w:val="right"/>
        <w:rPr>
          <w:rFonts w:ascii="Arial" w:hAnsi="Arial" w:cs="Arial"/>
          <w:color w:val="00B050"/>
          <w:sz w:val="22"/>
          <w:szCs w:val="22"/>
          <w:lang w:val="pt-BR"/>
        </w:rPr>
      </w:pPr>
      <w:r>
        <w:rPr>
          <w:rFonts w:cs="Arial" w:ascii="Arial" w:hAnsi="Arial"/>
          <w:color w:val="00B050"/>
          <w:sz w:val="22"/>
          <w:szCs w:val="22"/>
          <w:lang w:val="pt-BR"/>
        </w:rPr>
      </w:r>
    </w:p>
    <w:p>
      <w:pPr>
        <w:pStyle w:val="Corpodetexto1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pacing w:lineRule="atLeast" w:line="170"/>
        <w:jc w:val="right"/>
        <w:rPr>
          <w:rFonts w:ascii="Arial" w:hAnsi="Arial" w:cs="Arial"/>
          <w:color w:val="00B050"/>
          <w:sz w:val="22"/>
          <w:szCs w:val="22"/>
          <w:lang w:val="pt-BR"/>
        </w:rPr>
      </w:pPr>
      <w:r>
        <w:rPr>
          <w:rFonts w:cs="Arial" w:ascii="Arial" w:hAnsi="Arial"/>
          <w:color w:val="00B050"/>
          <w:sz w:val="22"/>
          <w:szCs w:val="22"/>
          <w:lang w:val="pt-BR"/>
        </w:rPr>
      </w:r>
    </w:p>
    <w:p>
      <w:pPr>
        <w:pStyle w:val="Corpodetexto1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pacing w:lineRule="atLeast" w:line="17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1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pacing w:lineRule="atLeast" w:line="17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7" w:right="18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OSMAIR DE CASTILH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Presidente do TIMBÓPREV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sectPr>
      <w:type w:val="nextPage"/>
      <w:pgSz w:w="11906" w:h="16838"/>
      <w:pgMar w:left="993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l64">
    <w:name w:val="xl64"/>
    <w:basedOn w:val="Normal"/>
    <w:qFormat/>
    <w:pPr>
      <w:spacing w:before="280" w:after="280"/>
      <w:ind w:left="0" w:hanging="0"/>
    </w:pPr>
    <w:rPr>
      <w:rFonts w:ascii="Trebuchet MS" w:hAnsi="Trebuchet MS" w:eastAsia="Times New Roman" w:cs="Trebuchet MS"/>
      <w:sz w:val="18"/>
      <w:szCs w:val="18"/>
    </w:rPr>
  </w:style>
  <w:style w:type="paragraph" w:styleId="Xl65">
    <w:name w:val="xl65"/>
    <w:basedOn w:val="Normal"/>
    <w:qFormat/>
    <w:pPr>
      <w:spacing w:before="280" w:after="280"/>
      <w:ind w:left="0" w:hanging="0"/>
      <w:jc w:val="center"/>
    </w:pPr>
    <w:rPr>
      <w:rFonts w:ascii="Trebuchet MS" w:hAnsi="Trebuchet MS" w:eastAsia="Times New Roman" w:cs="Trebuchet MS"/>
      <w:sz w:val="18"/>
      <w:szCs w:val="18"/>
    </w:rPr>
  </w:style>
  <w:style w:type="paragraph" w:styleId="Xl66">
    <w:name w:val="xl66"/>
    <w:basedOn w:val="Normal"/>
    <w:qFormat/>
    <w:pPr>
      <w:spacing w:before="280" w:after="280"/>
      <w:ind w:left="0" w:hanging="0"/>
      <w:jc w:val="right"/>
    </w:pPr>
    <w:rPr>
      <w:rFonts w:ascii="Trebuchet MS" w:hAnsi="Trebuchet MS" w:eastAsia="Times New Roman" w:cs="Trebuchet MS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18:00Z</dcterms:created>
  <dc:creator>Elizene</dc:creator>
  <dc:description/>
  <dc:language>en-US</dc:language>
  <cp:lastModifiedBy>Elizene</cp:lastModifiedBy>
  <dcterms:modified xsi:type="dcterms:W3CDTF">2013-08-06T17:32:00Z</dcterms:modified>
  <cp:revision>5</cp:revision>
  <dc:subject/>
  <dc:title/>
</cp:coreProperties>
</file>