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t-BR"/>
              </w:rPr>
            </w:pPr>
            <w:r>
              <w:rPr>
                <w:rFonts w:eastAsia="Times New Roman" w:cs="Calibri"/>
                <w:color w:val="000000"/>
                <w:lang w:val="en-US" w:eastAsia="pt-B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97790</wp:posOffset>
                  </wp:positionV>
                  <wp:extent cx="1052830" cy="101917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EDITAL Nº 01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EVANTAMENTO DE PREÇOS NOS POSTOS DE GASOLINA EM TIMBÓ/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FISCALIZAÇÃO REALIZADA EM 06 DE DEZEMBRO DE 2013 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 Alexandre Ltda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95.801.668/0002-25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Rua Nereu Ramos, 953 – Bairro Centro – Timbó – SC – Fone (47) 3382-0308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1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63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V – Gás Natural Veicular m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19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ON: Aline Rafaela Dalpiaz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valdo Roberto Brodwolf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 Ferrari e Cia Ltda – Posto Ferrari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82.776.295/0001-57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Rua Mal Floriano Peixoto, 02 – Bairro Centro – Timbó – SC – Fone (47) 3382-0492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,03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1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58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Pod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,85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ON: Aline Rafaela Dalpiaz</w:t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aldo Roberto Brodwolf</w:t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3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Posto Erwin Rahn Ltda – Epp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86.375.987/0001-44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Avenida Getúlio Vargas, 90 – Bairro Centro – Timbó – SC – Fone (47) 3382-1845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3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6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1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53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PROCON: Aline Rafaela Dalpiaz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aldo Roberto Brodwolf</w:t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 Fratelli Ltda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02.594.135/0001-58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Rua Aristiliano Ramos, 829 – Bairro Capitais – Timbó – SC – Fone (47) 3382-4020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8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7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1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63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50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51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PROCON: Aline Rafaela Dalpiaz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aldo Roberto Brodwolf</w:t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5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Posto Manarin Ltda – Auto Posto JJ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04.448.930/0001-63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Rua Bolívia, 1274 – Bairro Centro – Timbó – SC – Fone (47) 3382-1288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7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,065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7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500 Litro - Aditiva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51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PROCON: Aline Rafaela Dalpiaz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aldo Roberto Brodwolf</w:t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6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das Nações Ltda – Auto Posto das Nações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05.088.335/0001-27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dereço: Rua Mal Deodoro da Fonseca, 873 – Bairro Centro – Timbó – SC – Fone (47) 3382-1659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,01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1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63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PROCON: Aline Rafaela Dalpiaz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aldo Roberto Brodwolf</w:t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7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Posto Nasato Ltda – Posto Nasato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06.963.358/0001-04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Rua Fritz Lorenz, 2215 – Bairro Industrial – Timbó – SC – Fone (47) 3382-0525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: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99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,049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559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1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699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50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599</w:t>
            </w:r>
          </w:p>
        </w:tc>
      </w:tr>
      <w:tr>
        <w:trPr>
          <w:trHeight w:val="4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V – Gás Natural Veicular m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190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PROCON: Aline Rafaela Dalpiaz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valdo Roberto Brodwolf</w:t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8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 Posto Califórnia Ltda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15.153.867/0001-54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Rua Blumenau, 2130 – Bairro dos Estados – Timbó – SC – (47) 3036-8090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49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49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2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50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49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PROCON: Aline Rafaela Dalpiaz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valdo Roberto Brodwolf</w:t>
            </w:r>
          </w:p>
        </w:tc>
      </w:tr>
      <w:tr>
        <w:trPr>
          <w:trHeight w:val="174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8636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val="en-US"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val="en-US" w:eastAsia="pt-BR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15900</wp:posOffset>
                        </wp:positionH>
                        <wp:positionV relativeFrom="paragraph">
                          <wp:posOffset>97790</wp:posOffset>
                        </wp:positionV>
                        <wp:extent cx="1052830" cy="1019175"/>
                        <wp:effectExtent l="0" t="0" r="0" b="0"/>
                        <wp:wrapNone/>
                        <wp:docPr id="9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9" r="-2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283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pt-BR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t-BR"/>
                    </w:rPr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PREFEITURA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  <w:szCs w:val="24"/>
                      <w:lang w:eastAsia="pt-BR"/>
                    </w:rPr>
                    <w:t>MUNICIPAL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 xml:space="preserve"> DE TIMB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ESTADO DE SANTA CATARIN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PROCON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 </w:t>
                  </w:r>
                </w:p>
              </w:tc>
              <w:tc>
                <w:tcPr>
                  <w:tcW w:w="8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  <w:t>Coordenadoria Municipal de Proteção e Defesa ao Consumido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ISCALIZAÇÃO REALIZADA EM 06 DE DEZEMBRO DE 2013 – POSTOS DE GASOLINA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o Texto Rega Ltda</w:t>
            </w:r>
          </w:p>
        </w:tc>
      </w:tr>
      <w:tr>
        <w:trPr>
          <w:trHeight w:val="41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8" w:leader="none"/>
                <w:tab w:val="left" w:pos="504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 03.148.323/0002-04</w:t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 Rua Blumenau, 1678 – Bairro dos Estados – Timbó – SC – (47) 3382-3953</w:t>
            </w:r>
          </w:p>
        </w:tc>
      </w:tr>
      <w:tr>
        <w:trPr>
          <w:trHeight w:val="39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Comum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98</w:t>
            </w:r>
          </w:p>
        </w:tc>
      </w:tr>
      <w:tr>
        <w:trPr>
          <w:trHeight w:val="40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solina Aditivada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,02</w:t>
            </w:r>
          </w:p>
        </w:tc>
      </w:tr>
      <w:tr>
        <w:trPr>
          <w:trHeight w:val="4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cool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34</w:t>
            </w:r>
          </w:p>
        </w:tc>
      </w:tr>
      <w:tr>
        <w:trPr>
          <w:trHeight w:val="4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1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63</w:t>
            </w:r>
          </w:p>
        </w:tc>
      </w:tr>
      <w:tr>
        <w:trPr>
          <w:trHeight w:val="41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sel S500 Litr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,45</w:t>
            </w:r>
          </w:p>
        </w:tc>
      </w:tr>
      <w:tr>
        <w:trPr>
          <w:trHeight w:val="4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PROCON: Aline Rafaela Dalpiaz</w:t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valdo Roberto Brodwolf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bó, 09 de dez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ALBERTO BARRETO FI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-Geral do Proc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4:00Z</dcterms:created>
  <dc:creator>User</dc:creator>
  <dc:description/>
  <dc:language>en-US</dc:language>
  <cp:lastModifiedBy>Proprietario</cp:lastModifiedBy>
  <dcterms:modified xsi:type="dcterms:W3CDTF">2013-12-09T11:44:00Z</dcterms:modified>
  <cp:revision>2</cp:revision>
  <dc:subject/>
  <dc:title/>
</cp:coreProperties>
</file>