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EDITAL DE CONVOCAÇÃO PARA PARTICIPAÇÃO EM AUDIÊNCIA PÚBLICA</w:t>
      </w:r>
    </w:p>
    <w:p>
      <w:pPr>
        <w:pStyle w:val="Normal"/>
        <w:jc w:val="both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O Município de Timbó – SC convida a população local a participar de audiência pública para apresentação e discussão do Projeto de Lei do Plano Plurianual para o período de 2022 a 2025, que ocorrerá no </w:t>
      </w:r>
      <w:r>
        <w:rPr>
          <w:b/>
          <w:szCs w:val="21"/>
        </w:rPr>
        <w:t>dia 24 de junho de 2021, às 19:00 horas</w:t>
      </w:r>
      <w:r>
        <w:rPr>
          <w:szCs w:val="21"/>
        </w:rPr>
        <w:t xml:space="preserve">, no auditório da Prefeitura Municipal (Av. Getúlio Vargas, n° 700, Centro)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O evento será realizado presencialmente. Serão tomadas todas as providências de cuidados e distanciamento entre os participantes, havendo limitação da presença do público em 50% da capacidade total do auditório da Prefeitura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imbó/SC, 02 de junho de 2021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232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82905</wp:posOffset>
          </wp:positionV>
          <wp:extent cx="7158990" cy="1011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b/>
      <w:sz w:val="32"/>
      <w:szCs w:val="24"/>
      <w:lang w:val="pt-BR" w:bidi="ar-SA"/>
    </w:rPr>
  </w:style>
  <w:style w:type="character" w:styleId="CharChar">
    <w:name w:val="Char Char"/>
    <w:qFormat/>
    <w:rPr>
      <w:b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053769">
    <w:name w:val="_A053769"/>
    <w:basedOn w:val="Normal"/>
    <w:qFormat/>
    <w:pPr>
      <w:widowControl w:val="false"/>
      <w:snapToGrid w:val="false"/>
      <w:ind w:left="5184" w:right="144" w:firstLine="576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231070">
    <w:name w:val="_A231070"/>
    <w:basedOn w:val="Normal"/>
    <w:qFormat/>
    <w:pPr>
      <w:widowControl w:val="false"/>
      <w:ind w:left="1296" w:firstLine="316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Admin</dc:creator>
  <dc:description/>
  <cp:keywords/>
  <dc:language>en-US</dc:language>
  <cp:lastModifiedBy>Rodrigo Dall Onder Spaniol</cp:lastModifiedBy>
  <cp:lastPrinted>2021-06-02T08:49:00Z</cp:lastPrinted>
  <dcterms:modified xsi:type="dcterms:W3CDTF">2021-06-02T12:06:00Z</dcterms:modified>
  <cp:revision>4</cp:revision>
  <dc:subject/>
  <dc:title>         </dc:title>
</cp:coreProperties>
</file>